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067 Novi Ligure 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560705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49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nominazione Coope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0.6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49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nominazione Cooper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>:</w:t>
        <w:tab/>
        <w:t>APPALTO SERVIZIO FACCHINAGGIO e servizi accessori complementar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- Biennio 2014-1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 riferimento all’appalto in oggetto e alle condizioni contrattuali dettagliatamente descritte nell’apposito Capitolato Speciale di gara allegato, la sottoscritta Cooperativa e per essa il suo legale rappresentante si impegna ad  effettuare i servizi di cui al lotto indicato alle seguenti condizioni: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>
          <w:trHeight w:val="112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tto unico) SERVIZIO FACCHINAGGIO – mesi 24 di cui a progetto su Capitolato  art. 4 -   TOTALE IMPORTO  Iva esclu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lettere)</w:t>
            </w:r>
          </w:p>
        </w:tc>
      </w:tr>
      <w:tr>
        <w:trPr>
          <w:trHeight w:val="112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lcolo costo orario/operatore desunto dal monte ore previste a prog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lettere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/>
      </w:pPr>
      <w:r>
        <w:rPr>
          <w:rFonts w:eastAsia="Batang;바탕" w:cs="Tahoma" w:ascii="Tahoma" w:hAnsi="Tahoma"/>
          <w:sz w:val="22"/>
          <w:szCs w:val="22"/>
        </w:rPr>
        <w:t>D</w:t>
      </w:r>
      <w:r>
        <w:rPr>
          <w:rFonts w:eastAsia="Batang;바탕" w:cs="Tahoma" w:ascii="Tahoma" w:hAnsi="Tahoma"/>
          <w:bCs/>
          <w:sz w:val="22"/>
          <w:szCs w:val="22"/>
        </w:rPr>
        <w:t>etto IMPORTO calcolato come sommatoria:</w:t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rPr/>
      </w:pPr>
      <w:r>
        <w:rPr>
          <w:rFonts w:eastAsia="Batang;바탕" w:cs="Tahoma" w:ascii="Tahoma" w:hAnsi="Tahoma"/>
          <w:bCs/>
          <w:sz w:val="22"/>
          <w:szCs w:val="22"/>
        </w:rPr>
        <w:t>dell’offerta al ribasso riferita all’importo a base d’asta: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/>
      </w:pPr>
      <w:r>
        <w:rPr>
          <w:rFonts w:eastAsia="Batang;바탕" w:cs="Tahoma" w:ascii="Tahoma" w:hAnsi="Tahoma"/>
          <w:bCs/>
          <w:sz w:val="22"/>
          <w:szCs w:val="22"/>
        </w:rPr>
        <w:tab/>
        <w:t xml:space="preserve">-su Lotto unico) base asta €. 200.000,00=,IVA escl. -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offerto: € ____________ IVA escl. </w:t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 xml:space="preserve">dell’importo dei costi relativi alla sicurezza del lavoro in presenza di rischi dovuti a interferenze tra lavori dei diversi soggetti coinvolti complessivamente nello svolgimento del servizio nei luoghi di lavoro dell’ASL AL e di cui all’art. 26 del D.Lgs. n° 81 del 09.04.2008 e s.m.i., così do seguito: </w:t>
        <w:tab/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eastAsia="Batang;바탕" w:cs="Tahoma" w:ascii="Tahoma" w:hAnsi="Tahoma"/>
          <w:bCs/>
          <w:sz w:val="22"/>
          <w:szCs w:val="22"/>
        </w:rPr>
        <w:t>- su Lotto unico) euro 998,80 IVA esclus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L’offerta riferita all’importo a base d’asta è comprensiva di qualunque costo e onere accessorio, ivi compresi i costi per la sicurezza relativi ai rischi propri dell’attività della Ditta offer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6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2">
    <w:name w:val="p62"/>
    <w:basedOn w:val="Normal"/>
    <w:qFormat/>
    <w:pPr>
      <w:widowControl w:val="false"/>
      <w:spacing w:lineRule="atLeast" w:line="360"/>
      <w:ind w:left="104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m.pesce</dc:creator>
  <dc:description/>
  <cp:keywords/>
  <dc:language>en-US</dc:language>
  <cp:lastModifiedBy>r.ghio</cp:lastModifiedBy>
  <dcterms:modified xsi:type="dcterms:W3CDTF">2014-06-24T14:22:00Z</dcterms:modified>
  <cp:revision>8</cp:revision>
  <dc:subject/>
  <dc:title>AZIENDA SANITARIA LOCALE AL</dc:title>
</cp:coreProperties>
</file>